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63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　</w:t>
      </w:r>
      <w:r>
        <w:rPr>
          <w:rFonts w:eastAsia="黑体" w:ascii="黑体" w:hAnsi="黑体"/>
          <w:bCs/>
          <w:sz w:val="28"/>
          <w:szCs w:val="28"/>
        </w:rPr>
        <w:t>2011</w:t>
      </w:r>
      <w:r>
        <w:rPr>
          <w:rFonts w:ascii="黑体" w:hAnsi="黑体" w:eastAsia="黑体"/>
          <w:bCs/>
          <w:sz w:val="28"/>
          <w:szCs w:val="28"/>
        </w:rPr>
        <w:t>～　</w:t>
      </w:r>
      <w:r>
        <w:rPr>
          <w:rFonts w:eastAsia="黑体" w:ascii="黑体" w:hAnsi="黑体"/>
          <w:bCs/>
          <w:sz w:val="28"/>
          <w:szCs w:val="28"/>
        </w:rPr>
        <w:t>2012</w:t>
      </w:r>
      <w:r>
        <w:rPr>
          <w:rFonts w:ascii="黑体" w:hAnsi="黑体" w:eastAsia="黑体"/>
          <w:bCs/>
          <w:sz w:val="28"/>
          <w:szCs w:val="28"/>
        </w:rPr>
        <w:t>学年度第二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　　检察系　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>　　检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事</w:t>
      </w:r>
      <w:r>
        <w:rPr>
          <w:rFonts w:ascii="宋体" w:hAnsi="宋体" w:cs="宋体"/>
          <w:sz w:val="28"/>
          <w:szCs w:val="28"/>
          <w:u w:val="single"/>
        </w:rPr>
        <w:t xml:space="preserve">务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　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　　 经济法　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　　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基础课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 xml:space="preserve">　    </w:t>
      </w:r>
      <w:r>
        <w:rPr>
          <w:rFonts w:cs="宋体" w:ascii="宋体" w:hAnsi="宋体"/>
          <w:sz w:val="28"/>
          <w:szCs w:val="28"/>
          <w:u w:val="single"/>
        </w:rPr>
        <w:t>72</w:t>
      </w:r>
      <w:r>
        <w:rPr>
          <w:rFonts w:ascii="宋体" w:hAnsi="宋体" w:cs="宋体"/>
          <w:sz w:val="28"/>
          <w:szCs w:val="28"/>
          <w:u w:val="single"/>
        </w:rPr>
        <w:t xml:space="preserve">　　　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班级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>　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39"/>
        <w:gridCol w:w="1902"/>
        <w:gridCol w:w="1726"/>
        <w:gridCol w:w="1216"/>
        <w:gridCol w:w="1264"/>
      </w:tblGrid>
      <w:tr>
        <w:trPr>
          <w:trHeight w:val="10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4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济法概述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的概念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的调整对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的地位和作用（自学）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法律关系（授课重点）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的体系和渊源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济法主体的一般原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经济法主体概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经济法主体的基本框架与模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经济管理主体法律制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国家经济管理主体概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国家经济管理主体的分类和职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讨论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场主体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市场主体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市场主体的分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企业和相关的法律规定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设立的法律规定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变更和终止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团体（自学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市场监管法的一般原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市场经济与社会经济秩序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规制法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行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讨论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竞争法律制度（授课重点）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反不正当竞争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经济竞争法律制度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反不正当竞争法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反垄断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产品质量法律制度（授课重点）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质量法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质量责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90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费者权益保护法律制度（授课重点）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消费者运动与消费者权益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消费者的权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费者权益保护法律制度（授课重点）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经营者的义务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消费者权益争议及责任确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宏观调控法的一般理论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宏观调控法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宏观调控法的理论基础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宏观经济调控的基本原则和调整方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测试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六章 计划、统计法律制度（自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十一章 税收法律制度（授课重点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法与税法概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征纳实体法律制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十一章 税收法律制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税收征纳程序法律制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违反税法的法律责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、</w:t>
            </w:r>
            <w:r>
              <w:rPr>
                <w:rFonts w:ascii="宋体" w:hAnsi="宋体" w:cs="宋体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劳动法律制度</w:t>
            </w:r>
          </w:p>
          <w:p>
            <w:pPr>
              <w:pStyle w:val="Normal"/>
              <w:rPr/>
            </w:pPr>
            <w:r>
              <w:rPr/>
              <w:t>劳动法和劳动合同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社会保障法律制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会保障法概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会保障法律制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会救济法律制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优抚安置法律制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会福利法律制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多媒体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答疑</w:t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42:00Z</dcterms:created>
  <dc:creator>教务处</dc:creator>
  <dc:description/>
  <dc:language>en-US</dc:language>
  <cp:lastModifiedBy>微软用户</cp:lastModifiedBy>
  <dcterms:modified xsi:type="dcterms:W3CDTF">2012-02-21T03:49:00Z</dcterms:modified>
  <cp:revision>5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