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2-2013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二学期期终考试、考查科目一览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96"/>
        <w:gridCol w:w="2464"/>
        <w:gridCol w:w="2781"/>
      </w:tblGrid>
      <w:tr>
        <w:trPr>
          <w:trHeight w:val="54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级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检察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商法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警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术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察事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参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检察业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据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书检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警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事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参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诉讼法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合同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警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术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行政能力测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管理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参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合同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诉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公文写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擒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制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参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合同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诉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公文写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擒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速笔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警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参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合同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诉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公文写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擒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队列体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制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参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统计学原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生产运作管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连锁经营与管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国际贸易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书法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参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旅行社管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前厅与客房管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会展实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旅游心理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旅游英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书法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鉴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参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侦查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场勘查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痕迹检验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书检验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司法鉴定概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犯罪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警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书法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侦查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参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侦查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场勘查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痕迹检验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书检验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犯罪心理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警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书法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犯罪预防与控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参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事侦查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场勘查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痕迹检验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警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书法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书检验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犯罪心理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64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察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法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法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法制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体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影视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察事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法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法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毛中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律逻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体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戏剧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事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法原理及实务（上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法原理及实务（上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毛中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体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算机基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管理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管理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法（上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法（上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毛中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业生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秘书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警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法（上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法（上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毛中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业生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队列体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毛中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办公自动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影视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毛中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旅游概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导游业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办公自动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影视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鉴定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毛中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法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法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律逻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影视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侦查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毛中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刑法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法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律逻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影视鉴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51:00Z</dcterms:created>
  <dc:creator>User</dc:creator>
  <dc:description/>
  <dc:language>en-US</dc:language>
  <cp:lastModifiedBy>微软用户</cp:lastModifiedBy>
  <dcterms:modified xsi:type="dcterms:W3CDTF">2013-06-09T02:36:19Z</dcterms:modified>
  <cp:revision>90</cp:revision>
  <dc:subject/>
  <dc:title>河南检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